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-ПС</w:t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. Владимир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«____»___________202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е бюджетное  учреждение дополнительного образования г. Владимира «Детский оздоровительно-образовательный (социально-педагогический) центр», осуществляющее образовательную деятельность на основании лицензии от 21.03.2016  № 3887, выданной департаментом образования администрации Владимирской области (далее - «Исполнитель»), в лице директора Кислова Светлана Геннадьевна, действующего на основании Устава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ействующий в интересах несовершеннолетнего 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далее – Заказчик), с другой стороны, заключили в соответствии с Гражданским кодексом РФ,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 от 29.12.2012 № 273-ФЗ «Об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зовании», Законом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7.02.1992 № 2300-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 защите прав потребителей», Постановлением Правительства РФ от 15.08.2013 №706 «Об утверждении Правил оказания платных образовате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25.10.2013 № 1185 "Об утверждении примерной формы договора об образовании на обучение по дополнительным образовательным программам"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shd w:fill="FFFFFF" w:val="clear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left="14" w:right="5" w:firstLine="70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1.1. Исполнитель обязуется предоставить, а Заказчик обязуется оплатить дополнитель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ые услуги: индивидуальная консультация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оказания услуг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 г. согласно заявлению от ___________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Место предоставления услуги: г. Владимир, ул. Юбилейная, 4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В случае предост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латных дополнительных образовате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ъеме 2х и более занятий оформляется Приложение к настоящему договору, являющееся его неотъемлемой частью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ЯЗАННОСТИ ИСПОЛНИТЕЛЯ, ЗАКАЗЧИКА, ПОТРЕБ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Довести до Заказчика информацию, содержащую сведения о предоставлении платных образовательных услуг, в порядке и объеме, которые предусмотре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 от 29.12.2012 № 273-ФЗ «Об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зовании», Законом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7.02.1992 № 2300-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 защите прав потреби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 консультаций, разрабатываемых Исполн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Обеспечить для проведения занятий (консультаций)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беспечить Потреб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ми, необходимыми для надлежащего исполнения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Сохранить место за Потребителем в случае пропуска занятий (консультаций)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Принимать от Заказчика плату за дополнительные образовате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. Уведомить Заказчика о нецелесообразности оказания Потребителю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9. Обеспечить конфиденциальность и сохранность предоставляемой Заказчиком документации и информации, содержащей персональные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. Заказчик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Своевременно вносить плату за предоставленные услуги, указанные в разделе 1 настоящего договора, в размере и порядке, определ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и поступлении Потребителя в образовательное учреждение и в процессе его обучения своевременно предоставлять все необходимые для оказания услуг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Незамедлительно сообщать </w:t>
      </w:r>
      <w:r>
        <w:rPr>
          <w:rFonts w:cs="Times New Roman" w:ascii="Times New Roman" w:hAnsi="Times New Roman"/>
          <w:sz w:val="24"/>
          <w:szCs w:val="24"/>
        </w:rPr>
        <w:t xml:space="preserve">Исполн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об изменении персональных данных, в т.ч.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Извещать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чинах отсутствия Потребителя на занятиях и консульт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Обеспечить посещение Потребителем занятий (консультаций) согласно утвержденному распис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Потреб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Обучаться в образовательной организации по дополнительной образовательной общеразвивающе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Соблюдать требования учредительных документов, правил внутреннего распорядка и иных локальных нормативных актов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АВА ИСПОЛНИТЕЛЯ, ЗАКАЗЧИКА, ПОТРЕБИТЕЛ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вправе требовать от Исполнителя предоставления информ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своении материала, поведении, отношении Потребителя к занятиям (консультациям), проводимым в рамках оказываемой Потребителю дополнительной образовате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требитель вправ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ращаться к Исполнителю по вопросам оказания дополнительных образовательных услуг Центром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 и достоверную информацию об уровне знаний в рамках получаемых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имуществом Исполнителя, необходимым для обеспечения образовательного процесса во время занятий (консультац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ПЛАТА УСЛУГ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Заказчик  оплачивает  услуги, указанные в разделе 1 настоящего договора, в сумме 500 (пятьсот) руб. </w:t>
      </w:r>
      <w:r>
        <w:rPr>
          <w:rFonts w:cs="Times New Roman" w:ascii="Times New Roman" w:hAnsi="Times New Roman"/>
          <w:sz w:val="24"/>
          <w:szCs w:val="24"/>
        </w:rPr>
        <w:t>за один академический час консультации (45 минут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лата за индивидуальные услуги производится в день ее предоставления по безналичному расчету на счет Исполнителя. Оплата услуг удостоверяется Исполнителем по банковской квитанции, предъявленной Заказч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3. Оплата за групповые занятия производится ежемесячно до 10 числа текущего месяца, а в случаях, когда занятия начинаются после 11 числа - в день предоставления услуги по безналичному расчету на счет Исполнителя. Перерасчет родительской платы осуществляется при пропуске занятий или консультаций по уважительной причине (болезнь ребенка, болезнь родителя, отъезд в отпуск и т.д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требитель, достигший 14-летнего возраста, вправе в любое время расторгнуть настоящий договор при наличии письменного согласия родителей (законных представителей)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соглашению сторон или по инициативе одной из сторон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Исполнитель вправе отказаться от исполнения договора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азчик нарушил сроки оплаты услуг по настоящему догово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 после </w:t>
      </w:r>
      <w:r>
        <w:rPr>
          <w:rFonts w:cs="Times New Roman" w:ascii="Times New Roman" w:hAnsi="Times New Roman"/>
          <w:sz w:val="24"/>
          <w:szCs w:val="24"/>
        </w:rPr>
        <w:t xml:space="preserve">письменного предуп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итель не устранил указанные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shd w:fill="FFFFFF" w:val="clear"/>
        </w:rPr>
        <w:t>7. СРОК ДЕЙСТВИЯ ДОГОВОРА</w:t>
      </w:r>
    </w:p>
    <w:p>
      <w:pPr>
        <w:pStyle w:val="Normal"/>
        <w:autoSpaceDE w:val="false"/>
        <w:spacing w:lineRule="auto" w:line="240" w:before="0" w:after="0"/>
        <w:ind w:left="58" w:firstLine="725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left="7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shd w:fill="FFFFFF" w:val="clear"/>
        </w:rPr>
        <w:t>8. 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составлен в 2х экземплярах, по одному для каждой из Сторон. Все экземпляры имеют одинаковую юридическую си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настоящего договора могут производиться только в письменной форме, оформляются дополнительными соглашениями к договору и подписывают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left="4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shd w:fill="FFFFFF" w:val="clear"/>
        </w:rPr>
        <w:t>9. АДРЕСА И РЕКВИЗИТЫ СТОРОН</w:t>
      </w:r>
    </w:p>
    <w:tbl>
      <w:tblPr>
        <w:tblW w:w="936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392"/>
      </w:tblGrid>
      <w:tr>
        <w:trPr>
          <w:trHeight w:val="133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БУДО «ДООсп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 (местонахождение): </w:t>
            </w:r>
            <w:r>
              <w:rPr>
                <w:rFonts w:cs="Times New Roman" w:ascii="Times New Roman" w:hAnsi="Times New Roman"/>
                <w:u w:val="single"/>
              </w:rPr>
              <w:t>600031 Г.ВЛАДИМИР УЛ.ЮБИЛЕЙНАЯ, 4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>ИНН:</w:t>
            </w:r>
            <w:r>
              <w:rPr>
                <w:rFonts w:cs="Times New Roman" w:ascii="Times New Roman" w:hAnsi="Times New Roman"/>
                <w:u w:val="single"/>
              </w:rPr>
              <w:t xml:space="preserve"> 3302019677</w:t>
            </w:r>
            <w:r>
              <w:rPr>
                <w:rFonts w:cs="Times New Roman" w:ascii="Times New Roman" w:hAnsi="Times New Roman"/>
              </w:rPr>
              <w:t xml:space="preserve"> КПП:</w:t>
            </w:r>
            <w:r>
              <w:rPr>
                <w:rFonts w:cs="Times New Roman" w:ascii="Times New Roman" w:hAnsi="Times New Roman"/>
                <w:u w:val="single"/>
              </w:rPr>
              <w:t xml:space="preserve"> 332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Финансовое управление администрации города Владимира (МБУДО «ДООспЦ», л/с 20286</w:t>
            </w:r>
            <w:r>
              <w:rPr>
                <w:rFonts w:cs="Times New Roman" w:ascii="Times New Roman" w:hAnsi="Times New Roman"/>
                <w:bCs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lang w:bidi="ru-RU"/>
              </w:rPr>
              <w:t>97650)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</w:rPr>
              <w:t>401028109453700000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проживани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спорт  </w:t>
            </w:r>
          </w:p>
          <w:p>
            <w:pPr>
              <w:pStyle w:val="Normal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/с 0323464317701000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</w:t>
            </w:r>
            <w:r>
              <w:rPr>
                <w:rFonts w:cs="Times New Roman" w:ascii="Times New Roman" w:hAnsi="Times New Roman"/>
                <w:bCs/>
                <w:lang w:bidi="ru-RU"/>
              </w:rPr>
              <w:t>Отделение Владимир Банка России// УФК по Владимирской области г.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bCs/>
              </w:rPr>
              <w:t>011708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17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: </w:t>
            </w:r>
            <w:r>
              <w:rPr>
                <w:rFonts w:cs="Times New Roman" w:ascii="Times New Roman" w:hAnsi="Times New Roman"/>
                <w:bCs/>
              </w:rPr>
              <w:t>227216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ВЭД: </w:t>
            </w:r>
            <w:r>
              <w:rPr>
                <w:rFonts w:cs="Times New Roman" w:ascii="Times New Roman" w:hAnsi="Times New Roman"/>
                <w:bCs/>
              </w:rPr>
              <w:t>80.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</w:rPr>
              <w:t>1033302007859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ый адрес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oospc@yandex.ru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актный телефон: 49227797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39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ректор__________ С.Г. Кислов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азчик ___________/подпись/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25" w:right="851" w:gutter="0" w:header="284" w:top="340" w:footer="284" w:bottom="55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ospc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5:00Z</dcterms:created>
  <dc:creator>XlupiK</dc:creator>
  <dc:description/>
  <dc:language>en-US</dc:language>
  <cp:lastModifiedBy>User</cp:lastModifiedBy>
  <cp:lastPrinted>2024-07-23T13:41:00Z</cp:lastPrinted>
  <dcterms:modified xsi:type="dcterms:W3CDTF">2024-08-0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