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7</w:t>
      </w:r>
    </w:p>
    <w:p>
      <w:pPr>
        <w:pStyle w:val="Normal"/>
        <w:tabs>
          <w:tab w:val="clear" w:pos="708"/>
          <w:tab w:val="left" w:pos="1500" w:leader="none"/>
        </w:tabs>
        <w:ind w:left="10348" w:hanging="0"/>
        <w:jc w:val="center"/>
        <w:rPr/>
      </w:pPr>
      <w:r>
        <w:rPr/>
        <w:t>к распоряжению  Департамента образования</w:t>
      </w:r>
    </w:p>
    <w:p>
      <w:pPr>
        <w:pStyle w:val="Normal"/>
        <w:tabs>
          <w:tab w:val="clear" w:pos="708"/>
          <w:tab w:val="left" w:pos="1500" w:leader="none"/>
        </w:tabs>
        <w:ind w:left="10348" w:hanging="0"/>
        <w:jc w:val="center"/>
        <w:rPr/>
      </w:pPr>
      <w:r>
        <w:rPr/>
        <w:t>от 15.03.2022  № 204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>первой /</w:t>
      </w:r>
      <w:r>
        <w:rPr/>
        <w:t xml:space="preserve"> </w:t>
      </w:r>
      <w:r>
        <w:rPr>
          <w:b/>
        </w:rPr>
        <w:t xml:space="preserve">высшей </w:t>
      </w:r>
      <w:r>
        <w:rPr/>
        <w:t xml:space="preserve">квалификационной категории при проведении аттестации </w:t>
      </w:r>
    </w:p>
    <w:p>
      <w:pPr>
        <w:pStyle w:val="Style19"/>
        <w:spacing w:before="0" w:after="0"/>
        <w:ind w:firstLine="709"/>
        <w:jc w:val="center"/>
        <w:rPr/>
      </w:pPr>
      <w:r>
        <w:rPr/>
        <w:t xml:space="preserve">педагогических работников образовательных организаций по должности </w:t>
      </w:r>
      <w:r>
        <w:rPr>
          <w:b/>
        </w:rPr>
        <w:t>«Методист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4"/>
        <w:gridCol w:w="2372"/>
        <w:gridCol w:w="1987"/>
        <w:gridCol w:w="1901"/>
        <w:gridCol w:w="1987"/>
        <w:gridCol w:w="1987"/>
        <w:gridCol w:w="22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участия обучающихся в массовых мероприятиях (по направлению курируемой деятельности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ы, дипломы и иные документы, подтверждающие результат участия, справка директора ОУ о причастности педагога к мероприят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а или призовое  место в муниципальном мероприят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а или призовое  место в  региональных  или всероссийских мероприятия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наличии во всероссийских мероприятиях более 1 призового места +2 балла, муниципальных или  региональных +1 балл (но не более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профессиональная переподгото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фил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сертификаты (по сумме набранных часов) дипло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ВУЗа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– 2 балла из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 баллов из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одержанием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Первая  категория – не менее 5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методиста в инновацион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</w:tr>
      <w:tr>
        <w:trPr>
          <w:trHeight w:val="1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участия педагогических работников и учреждений в конкурсах (по направлению курируемой деятельности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а или призовое  место в муниципальном мероприят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а или призовое  место в  региональных  или всероссийских мероприятиях 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аличии во всероссийских мероприятиях более 1 призового места +2 балла, муниципальных или  региональных +1 балл (но не более 5)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Наличие целостного обобщенного опыта работы (по курируемому направлению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протокола заседания педагогического совета организации, свидетельство или сертификат методического центра, ВИРО с указанием исходных данных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обобщен на уровне организ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обобщен на 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 обобщен на региональном уровне  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аличии 2х и более   опытов работы,   обобщенных на региональном или муниципальном уровне +1 балл (но не более 3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ференций, семинаров и др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, подтверждающие участие в организации конференций и семинаров, программы  и другие подтверждающие докумен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гиональном или всероссийском уровнях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2х и более  выступлений, на муниципальном,  региональном или всероссийском уровнях  +1 бал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 не более 3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Наличие целостного обобщенного педагогического опы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протокола заседания педагогического совета ОУ, свидетельство или сертификат методического центра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обобщен на 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 обобщен на региональном уровне  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ичных публикаций по вопросам позитивного опыта профессиональной деятельност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тульный лист и содержание сборника, распечатка страницы сайта, сертификат о размещении материалов на профессиональном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 и т.д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на интернет-сай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гиональном и всероссийском уровнях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2х и более  публикаций, на муниципальном,  региональном или всероссийском уровнях  +1 балл (но не более 3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 наличии 2х и более  выступлений, на муниципальном,  региональном или всероссийском уровнях +1 балл (но не более 3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активность методиста: участие в экспертных комиссиях, предметных комиссиях, в жюри конкурсов, сопровождение педагогической практики студентов, руководство ШМО, РМО, руководство школьным оздоровительным лагерем, разработка сетевых проектов,  профсоюзная или депутатская деятельность, участие в профсоюзной деятель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оответствующей организации, копии приказов, письмо- вызов, представление председателя Владимирской областной организации Профсоюза работников народного образовании и науки Р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сивное учас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ратное участие 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днократное участие на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Участие на региональном или федеральном уровнях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методиста в профессиональных конкурсах различной направ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униципальных конкур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гиональных  или всероссийских конкур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а или призовое  место в муниципальных мероприят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а или призовое  место в  региональных  или всероссийских мероприятиях 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методиста в межаттестационный период (баллы не суммируются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ведомственные награды независимо 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аты получения.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государственную награду,  почетное звание  независимо 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да получения -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аллов  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ind w:right="-144" w:firstLine="708"/>
        <w:rPr>
          <w:b/>
          <w:b/>
        </w:rPr>
      </w:pPr>
      <w:r>
        <w:rPr>
          <w:b/>
        </w:rPr>
        <w:t>С применением автоматизированной технологии и предметного тестирования:</w:t>
      </w:r>
    </w:p>
    <w:p>
      <w:pPr>
        <w:pStyle w:val="Normal"/>
        <w:spacing w:lineRule="auto" w:line="276"/>
        <w:ind w:left="-142"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первой</w:t>
      </w:r>
      <w:r>
        <w:rPr>
          <w:iCs/>
        </w:rPr>
        <w:t xml:space="preserve">  квалификационной категории: </w:t>
      </w:r>
    </w:p>
    <w:p>
      <w:pPr>
        <w:pStyle w:val="Normal"/>
        <w:spacing w:lineRule="auto" w:line="276"/>
        <w:ind w:left="-142" w:right="-144" w:hanging="0"/>
        <w:rPr>
          <w:iCs/>
        </w:rPr>
      </w:pPr>
      <w:r>
        <w:rPr>
          <w:iCs/>
        </w:rPr>
        <w:t xml:space="preserve">- необходимо набрать не  менее 35 баллов, </w:t>
      </w:r>
    </w:p>
    <w:p>
      <w:pPr>
        <w:pStyle w:val="Normal"/>
        <w:spacing w:lineRule="auto" w:line="276"/>
        <w:ind w:left="-142" w:right="-144" w:hanging="0"/>
        <w:rPr>
          <w:iCs/>
        </w:rPr>
      </w:pPr>
      <w:r>
        <w:rPr/>
        <w:t>-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50%.</w:t>
      </w:r>
    </w:p>
    <w:p>
      <w:pPr>
        <w:pStyle w:val="Normal"/>
        <w:spacing w:lineRule="auto" w:line="276"/>
        <w:ind w:left="-142"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 квалификационной категории: </w:t>
      </w:r>
    </w:p>
    <w:p>
      <w:pPr>
        <w:pStyle w:val="Normal"/>
        <w:spacing w:lineRule="auto" w:line="276"/>
        <w:ind w:left="-142" w:right="-144" w:hanging="0"/>
        <w:rPr/>
      </w:pPr>
      <w:r>
        <w:rPr>
          <w:iCs/>
        </w:rPr>
        <w:t xml:space="preserve">- необходимо набрать не  менее 49 баллов,  </w:t>
      </w:r>
    </w:p>
    <w:p>
      <w:pPr>
        <w:pStyle w:val="Normal"/>
        <w:spacing w:lineRule="auto" w:line="276"/>
        <w:ind w:left="-142" w:right="-144" w:hanging="0"/>
        <w:rPr/>
      </w:pPr>
      <w:r>
        <w:rPr/>
        <w:t>-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80%.</w:t>
      </w:r>
    </w:p>
    <w:p>
      <w:pPr>
        <w:pStyle w:val="Normal"/>
        <w:spacing w:lineRule="auto" w:line="276"/>
        <w:ind w:right="-144" w:firstLine="708"/>
        <w:rPr>
          <w:b/>
          <w:b/>
          <w:iCs/>
        </w:rPr>
      </w:pPr>
      <w:r>
        <w:rPr>
          <w:b/>
          <w:iCs/>
        </w:rPr>
        <w:t>Без применения автоматизированной технологии и предметного тестирования</w:t>
      </w:r>
    </w:p>
    <w:p>
      <w:pPr>
        <w:pStyle w:val="Normal"/>
        <w:spacing w:lineRule="auto" w:line="276"/>
        <w:ind w:left="-142" w:right="-144" w:hanging="0"/>
        <w:rPr>
          <w:iCs/>
        </w:rPr>
      </w:pPr>
      <w:r>
        <w:rPr>
          <w:iCs/>
        </w:rPr>
        <w:t xml:space="preserve">Для установления </w:t>
      </w:r>
      <w:r>
        <w:rPr>
          <w:b/>
          <w:iCs/>
        </w:rPr>
        <w:t>первой</w:t>
      </w:r>
      <w:r>
        <w:rPr>
          <w:iCs/>
        </w:rPr>
        <w:t xml:space="preserve">  квалификационной категории  необходимо набрать не  менее 30 баллов.</w:t>
      </w:r>
    </w:p>
    <w:p>
      <w:pPr>
        <w:pStyle w:val="Normal"/>
        <w:spacing w:lineRule="auto" w:line="276"/>
        <w:ind w:left="-142" w:right="-144" w:hanging="0"/>
        <w:rPr>
          <w:iCs/>
        </w:rPr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 квалификационной категории необходимо набрать не  менее 45 баллов.</w:t>
      </w:r>
    </w:p>
    <w:p>
      <w:pPr>
        <w:pStyle w:val="Normal"/>
        <w:ind w:left="-142" w:right="-144" w:firstLine="992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b/>
      <w:bCs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sz w:val="28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5:00Z</dcterms:created>
  <dc:creator>Admin</dc:creator>
  <dc:description/>
  <cp:keywords/>
  <dc:language>en-US</dc:language>
  <cp:lastModifiedBy>Ольга Сергеевна Иоффе</cp:lastModifiedBy>
  <cp:lastPrinted>2022-03-14T19:02:00Z</cp:lastPrinted>
  <dcterms:modified xsi:type="dcterms:W3CDTF">2022-03-28T08:10:00Z</dcterms:modified>
  <cp:revision>53</cp:revision>
  <dc:subject/>
  <dc:title>Приложение №     к приказу</dc:title>
</cp:coreProperties>
</file>