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18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 распоряжению  Департамента образования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т 15.03.2022  № 204</w:t>
            </w:r>
          </w:p>
        </w:tc>
      </w:tr>
    </w:tbl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</w:t>
      </w:r>
      <w:r>
        <w:rPr>
          <w:b/>
        </w:rPr>
        <w:t xml:space="preserve">первой / высшей </w:t>
      </w:r>
      <w:r>
        <w:rPr/>
        <w:t xml:space="preserve">квалификационной категории при проведении аттестации педагогических работников образовательных организаций по должности </w:t>
      </w:r>
      <w:r>
        <w:rPr>
          <w:b/>
        </w:rPr>
        <w:t>«</w:t>
      </w:r>
      <w:r>
        <w:rPr>
          <w:b/>
          <w:bCs/>
        </w:rPr>
        <w:t>Педагог-психолог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33"/>
        <w:gridCol w:w="2277"/>
        <w:gridCol w:w="1843"/>
        <w:gridCol w:w="2077"/>
        <w:gridCol w:w="53"/>
        <w:gridCol w:w="2122"/>
        <w:gridCol w:w="113"/>
        <w:gridCol w:w="2013"/>
        <w:gridCol w:w="57"/>
        <w:gridCol w:w="2070"/>
      </w:tblGrid>
      <w:tr>
        <w:trPr>
          <w:trHeight w:val="1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тверждающие документы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баллов по каждому основанию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firstLine="538"/>
              <w:jc w:val="center"/>
              <w:rPr/>
            </w:pPr>
            <w:r>
              <w:rPr/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зультаты социально-психологической адаптации обучающихся к условиям образовательной организации (результаты не менее чем за 2 года)</w:t>
            </w:r>
          </w:p>
          <w:p>
            <w:pPr>
              <w:pStyle w:val="Normal"/>
              <w:ind w:right="-259" w:hanging="0"/>
              <w:rPr>
                <w:sz w:val="20"/>
              </w:rPr>
            </w:pPr>
            <w:r>
              <w:rPr>
                <w:sz w:val="20"/>
              </w:rPr>
              <w:t>Для дошкольных образовательных организаций результаты социально-психологической готовности дошкольников к обучению в школе, диагностика психического развития детей раннего и младшего дошкольного возраст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равка, заверенная руководителем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 55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5-64% детей с легкой и средней степенью адаптаци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5-74% детей с дет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 легкой и средней степенью адап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5-84% детей с дет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 легкой и средней степенью адап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5-100% дет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 детей с легкой и средней степенью адаптации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0"/>
              </w:rPr>
            </w:pPr>
            <w:r>
              <w:rPr>
                <w:sz w:val="20"/>
              </w:rPr>
              <w:t>Результаты коррекционно-развивающей работы по направлениям деятельности в соответствии при условии охвата не менее 80% от числа нуждающихся в психологической помощи не менее чем за 2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равка, заверенная руководителем ОО о результатах коррекционной работы, представленных в таблицах, диаграммах с указанием метод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 3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-44% детей с положительной динамико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5-54% детей с положительной динами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5-64% детей с положительной динамик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5-75% детей с положительной динамикой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38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й, активное участие в разработке программно-методического сопровождения образовательного процесса, активное участие в профессиональных конкурсах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образования, профессиональная переподгото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 об образовании, диплом о профессиональной переподготовке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ональное (не по профилю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е по профил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 профессиональное (по профил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е (по профилю)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ышение квалифик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я, сертификаты (по сумме набранных часов) диплом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 из ВУЗ о заочном обучении (курс, факультет, специа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рсы повышения квалификации не пройден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36 час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-72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чное обучение в ВУЗе по профи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-143 ча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ые специалисты с дипломом по профилю работы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44 и более 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</w:rPr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-5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</w:rPr>
              <w:t>6-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е и использование информационно-коммуникационных технолог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соответствуют заявленной категории – 5 балла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ение содержанием деятельнос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ротокол результатов оценивания уровня владения содержанием деятельности в пределах требований федерального государственного образовательного стандарта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  <w:t>Первая категория – не менее 50% правильно выполненных заданий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  <w:t>Высшая категория – не менее 80% правильно выполненных зада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инновационной в работе стажировочных площадо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казы структур, соответствующих уровне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, заверенная руководителем образовательной организации о результативности участия педагога в инновационной деятельности за межаттестационны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муниципальн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региональном уровн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  <w:t>На федеральном уровне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коррекционной и консультативной помощи детям, не посещающим образовательной организации, и их родителя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вка, заверенная руководителем ОО, копии приказов об открытии консультацио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казыва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ое консультир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ководство консультативным пунктом, студией, работа с воспитанниками группы кратковременного пребывания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авторских материалов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утвержденных методических разработо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публик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печатных изда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52" w:firstLine="26"/>
              <w:rPr/>
            </w:pPr>
            <w:r>
              <w:rPr>
                <w:sz w:val="20"/>
                <w:szCs w:val="20"/>
              </w:rPr>
              <w:t>Сканкопия титульного листа программы, рецензии, скан титульного листа и выходных данных сборника, брошюры и т. д. в которых представлена публикация, сканкопия начала статьи, где указана тема и автор публикации, или скан содержания сборника, где указана тема и автор публикации.</w:t>
            </w:r>
          </w:p>
          <w:p>
            <w:pPr>
              <w:pStyle w:val="Normal"/>
              <w:ind w:left="43" w:hanging="0"/>
              <w:rPr>
                <w:sz w:val="20"/>
              </w:rPr>
            </w:pPr>
            <w:r>
              <w:rPr>
                <w:sz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ет- публикации или материалы в стадии рецензирова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без учёта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</w:rPr>
              <w:t>Интернет – публикац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без учёта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</w:rPr>
              <w:t>Интернет – публикац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ind w:hanging="15"/>
              <w:rPr/>
            </w:pPr>
            <w:r>
              <w:rPr>
                <w:sz w:val="20"/>
              </w:rPr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без учё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тернет – публикаций).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</w:rPr>
              <w:t>Наличие авторских программ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писка из протокола заседания педагогического совета ОО, свидетельство или сертификат методической службы, справка ВИРО с указанием исходных да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ыт не обобщ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ыт обобщен на уровне О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ыт обобщен на муниципальном уровн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  <w:t>Опыт обобщен на  региональном уровне</w:t>
            </w:r>
          </w:p>
        </w:tc>
      </w:tr>
      <w:tr>
        <w:trPr>
          <w:trHeight w:val="10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научно-практических конференциях, в работе ГМО, РМО, МО, секций, педсоветов; проведение открытых уроков, мастер-класс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Список выступлений, мастер-классов, заверенный руководите-лем соответствующей организации по форме: дата, тема выступления, мероприятие, в рамках которого имело место данное выступление,  (копии программ, и т.д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трех выступлений на уровне О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ление на муниципальн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менее трех выступлений на муниципальном уровн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  <w:t>Выступления  на региональном, всероссийском уровнях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наличии в муниципальных, региональных или всероссийских  мероприятиях более 1 выступления  +1 балл дополнительно (но не более 3 баллов)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 педагога в сопровождении образовательного процесса: участие в экспертных комиссиях, творческих группах, в жюри профессиональных конкурсов; аттестационных комиссиях, работа в ПМПК и консилиумах; сопровождение педагогической практики студен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, руководителя ППЭ, технического специалиста ППЭ, организатора в аудитории ППЭ, участие в качестве эксперта в провед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кредитационной экспертизы в рамках государственной аккредитации образовательной деятельности образовательных организаций, в проведении независимой оценки качества образовательной деятельности образовательных организаций, участие в работе групп по проведению всестороннего анализа профессиональной деятельности педагогических работников при их  аттеста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ы, выпис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ППЭ-07, сертификат руководителя ППЭ, сертификат технического специалиста ППЭ, справки подтверждающие участие педагога в деятельности по осуществлению различных видов экспертной оценки, заверенные руководителем  ГБУ ВО РИАЦОКО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О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ШМ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5 экзаменах в периоде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кратное участие на муниципальном уровн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РМ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8</w:t>
            </w:r>
          </w:p>
          <w:p>
            <w:pPr>
              <w:pStyle w:val="Normal"/>
              <w:ind w:right="-202" w:hanging="0"/>
              <w:rPr>
                <w:sz w:val="20"/>
              </w:rPr>
            </w:pPr>
            <w:r>
              <w:rPr>
                <w:sz w:val="20"/>
              </w:rPr>
              <w:t>экзаменах в период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качестве эксперта в одном из видов экспертной оценки (в провед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 их аттест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днократное участие на муниципальном уровн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10</w:t>
            </w:r>
          </w:p>
          <w:p>
            <w:pPr>
              <w:pStyle w:val="Normal"/>
              <w:ind w:right="-200" w:hanging="0"/>
              <w:rPr>
                <w:sz w:val="20"/>
              </w:rPr>
            </w:pPr>
            <w:r>
              <w:rPr>
                <w:sz w:val="20"/>
              </w:rPr>
              <w:t>экзаменах в период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качестве эксперта в двух видах экспертной оценки (в провед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их  аттестации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  <w:t>Участие на региональном, федеральном уровнях.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rPr>
                <w:sz w:val="20"/>
              </w:rPr>
            </w:pPr>
            <w:r>
              <w:rPr>
                <w:sz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, руководителя ППЭ, технического специалис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 более чем, на 10 экзаменах в период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качестве эксперта во всех видах экспертной оценки (в провед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их  аттестации)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в конкурсах профессионального мастер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рамоты, благодарности, выписки из приказ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 участву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беды и призовые места в заочных конкурсах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беды в конкурсах  образовательной организации, участие в конкурсах муниципального уров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беды и призовые места в конкурсах муниципального уровня, участие в региональных конкурс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беды и призовые места в конкурсах регионального уровня. Участие в конкурсах  всероссийского уровня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ощрения педагога в межаттестационный период (баллы не суммируются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 грамоты и благодарности на уровне О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 грамоты и благодарности на муниципальн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меет Почетную грамоту Министерства образования и науки РФ, Благодарность Министерства образования и науки РФ - награды ведомственного назначения (независимо от даты получения)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еет государственные награды и почетные звания (независимо от года получения) 10 баллов </w:t>
            </w:r>
          </w:p>
        </w:tc>
      </w:tr>
      <w:tr>
        <w:trPr>
          <w:trHeight w:val="1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ение председателя Владимирской областной организации Профсоюза работников народного образовании и наук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рофсоюзной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ровне ОО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 на муниципальном уровн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Участие на региональном уровне</w:t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  <w:tab w:val="left" w:pos="1679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144"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lineRule="auto" w:line="276"/>
        <w:ind w:left="426" w:right="-144" w:hanging="0"/>
        <w:rPr>
          <w:b/>
          <w:b/>
        </w:rPr>
      </w:pPr>
      <w:r>
        <w:rPr>
          <w:b/>
        </w:rPr>
        <w:t>С применением автоматизированной технологии и предметного тестирования</w:t>
      </w:r>
    </w:p>
    <w:p>
      <w:pPr>
        <w:pStyle w:val="Normal"/>
        <w:spacing w:lineRule="auto" w:line="276"/>
        <w:ind w:left="426" w:right="-144" w:hanging="0"/>
        <w:rPr/>
      </w:pPr>
      <w:r>
        <w:rPr>
          <w:iCs/>
        </w:rPr>
        <w:t xml:space="preserve">Для установления </w:t>
      </w:r>
      <w:r>
        <w:rPr>
          <w:b/>
          <w:iCs/>
        </w:rPr>
        <w:t>первой</w:t>
      </w:r>
      <w:r>
        <w:rPr>
          <w:iCs/>
        </w:rPr>
        <w:t xml:space="preserve"> квалификационной категории: </w:t>
      </w:r>
    </w:p>
    <w:p>
      <w:pPr>
        <w:pStyle w:val="Normal"/>
        <w:spacing w:lineRule="auto" w:line="276"/>
        <w:ind w:left="426" w:right="-144" w:hanging="0"/>
        <w:rPr/>
      </w:pPr>
      <w:r>
        <w:rPr>
          <w:iCs/>
        </w:rPr>
        <w:t xml:space="preserve">- необходимо набрать не  менее 37 баллов,  </w:t>
      </w:r>
    </w:p>
    <w:p>
      <w:pPr>
        <w:pStyle w:val="Normal"/>
        <w:spacing w:lineRule="auto" w:line="276"/>
        <w:ind w:left="426" w:right="-144" w:hanging="0"/>
        <w:rPr>
          <w:iCs/>
        </w:rPr>
      </w:pPr>
      <w:r>
        <w:rPr/>
        <w:t>- уровень владения содержанием деятельности</w:t>
      </w:r>
      <w:r>
        <w:rPr>
          <w:sz w:val="20"/>
        </w:rPr>
        <w:t xml:space="preserve"> </w:t>
      </w:r>
      <w:r>
        <w:rPr/>
        <w:t>в пределах требований федерального государственного образовательного стандарта должен составлять не менее 50%.</w:t>
      </w:r>
    </w:p>
    <w:p>
      <w:pPr>
        <w:pStyle w:val="Normal"/>
        <w:spacing w:lineRule="auto" w:line="276"/>
        <w:ind w:left="426" w:right="-144" w:hanging="0"/>
        <w:rPr/>
      </w:pPr>
      <w:r>
        <w:rPr>
          <w:iCs/>
        </w:rPr>
        <w:t xml:space="preserve">Для установления </w:t>
      </w:r>
      <w:r>
        <w:rPr>
          <w:b/>
          <w:iCs/>
        </w:rPr>
        <w:t>высшей</w:t>
      </w:r>
      <w:r>
        <w:rPr>
          <w:iCs/>
        </w:rPr>
        <w:t xml:space="preserve">  квалификационной категории: </w:t>
      </w:r>
    </w:p>
    <w:p>
      <w:pPr>
        <w:pStyle w:val="Normal"/>
        <w:spacing w:lineRule="auto" w:line="276"/>
        <w:ind w:left="426" w:right="-144" w:hanging="0"/>
        <w:rPr/>
      </w:pPr>
      <w:r>
        <w:rPr>
          <w:iCs/>
        </w:rPr>
        <w:t xml:space="preserve">- необходимо набрать не  менее 52 баллов,  </w:t>
      </w:r>
    </w:p>
    <w:p>
      <w:pPr>
        <w:pStyle w:val="Normal"/>
        <w:spacing w:lineRule="auto" w:line="276"/>
        <w:ind w:left="426" w:right="-144" w:hanging="0"/>
        <w:rPr/>
      </w:pPr>
      <w:r>
        <w:rPr/>
        <w:t>- уровень владения содержанием деятельности</w:t>
      </w:r>
      <w:r>
        <w:rPr>
          <w:sz w:val="20"/>
        </w:rPr>
        <w:t xml:space="preserve"> </w:t>
      </w:r>
      <w:r>
        <w:rPr/>
        <w:t>в пределах требований федерального государственного образовательного стандарта должен  составлять не менее 80%.</w:t>
      </w:r>
    </w:p>
    <w:p>
      <w:pPr>
        <w:pStyle w:val="Normal"/>
        <w:spacing w:lineRule="auto" w:line="276"/>
        <w:ind w:left="426" w:right="-144" w:hanging="0"/>
        <w:rPr>
          <w:b/>
          <w:b/>
        </w:rPr>
      </w:pPr>
      <w:r>
        <w:rPr>
          <w:b/>
        </w:rPr>
        <w:t>Без применения автоматизированной технологии и предметного тестирования.</w:t>
      </w:r>
    </w:p>
    <w:p>
      <w:pPr>
        <w:pStyle w:val="Normal"/>
        <w:spacing w:lineRule="auto" w:line="276"/>
        <w:ind w:left="426" w:right="-1" w:hanging="0"/>
        <w:rPr>
          <w:iCs/>
        </w:rPr>
      </w:pPr>
      <w:r>
        <w:rPr>
          <w:iCs/>
        </w:rPr>
        <w:t xml:space="preserve">Для установления </w:t>
      </w:r>
      <w:r>
        <w:rPr>
          <w:b/>
          <w:iCs/>
        </w:rPr>
        <w:t>первой</w:t>
      </w:r>
      <w:r>
        <w:rPr>
          <w:iCs/>
        </w:rPr>
        <w:t xml:space="preserve"> квалификационной категории  необходимо набрать не  менее 33 баллов;</w:t>
      </w:r>
    </w:p>
    <w:p>
      <w:pPr>
        <w:pStyle w:val="Normal"/>
        <w:spacing w:lineRule="auto" w:line="276"/>
        <w:ind w:left="426" w:right="-144" w:hanging="0"/>
        <w:rPr>
          <w:iCs/>
        </w:rPr>
      </w:pPr>
      <w:r>
        <w:rPr>
          <w:iCs/>
        </w:rPr>
        <w:t xml:space="preserve">Для установления </w:t>
      </w:r>
      <w:r>
        <w:rPr>
          <w:b/>
          <w:iCs/>
        </w:rPr>
        <w:t>высшей</w:t>
      </w:r>
      <w:r>
        <w:rPr>
          <w:iCs/>
        </w:rPr>
        <w:t xml:space="preserve"> квалификационной категории - необходимо набрать не менее 48 баллов.</w:t>
      </w:r>
    </w:p>
    <w:p>
      <w:pPr>
        <w:pStyle w:val="Normal"/>
        <w:spacing w:lineRule="auto" w:line="276"/>
        <w:ind w:left="426" w:right="-144" w:hanging="0"/>
        <w:rPr>
          <w:iCs/>
          <w:sz w:val="20"/>
        </w:rPr>
      </w:pPr>
      <w:r>
        <w:rPr>
          <w:iCs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5" w:gutter="0" w:header="720" w:top="851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-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</w:rPr>
  </w:style>
  <w:style w:type="paragraph" w:styleId="Style18">
    <w:name w:val="Обычный (веб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а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2:00Z</dcterms:created>
  <dc:creator>CHC</dc:creator>
  <dc:description/>
  <cp:keywords/>
  <dc:language>en-US</dc:language>
  <cp:lastModifiedBy>Ольга Сергеевна Иоффе</cp:lastModifiedBy>
  <cp:lastPrinted>2022-03-14T18:51:00Z</cp:lastPrinted>
  <dcterms:modified xsi:type="dcterms:W3CDTF">2022-03-28T08:10:00Z</dcterms:modified>
  <cp:revision>26</cp:revision>
  <dc:subject/>
  <dc:title> </dc:title>
</cp:coreProperties>
</file>