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48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3</w:t>
      </w:r>
    </w:p>
    <w:p>
      <w:pPr>
        <w:pStyle w:val="Heading"/>
        <w:ind w:left="1034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распоряжению  Департамента образования </w:t>
      </w:r>
    </w:p>
    <w:p>
      <w:pPr>
        <w:pStyle w:val="Heading"/>
        <w:ind w:left="10348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15.03.2022  № 2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Style19"/>
        <w:spacing w:before="0" w:after="0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</w:t>
      </w:r>
      <w:r>
        <w:rPr>
          <w:b/>
        </w:rPr>
        <w:t xml:space="preserve">первой / высшей </w:t>
      </w:r>
      <w:r>
        <w:rPr/>
        <w:t xml:space="preserve">квалификационной категории  при проведении аттестации педагогических работников образовательных организаций по должности </w:t>
      </w:r>
      <w:r>
        <w:rPr>
          <w:b/>
        </w:rPr>
        <w:t>«Учитель-логопед», «Учитель-дефектолог»</w:t>
      </w:r>
      <w:r>
        <w:rPr/>
        <w:t xml:space="preserve">  (сурдопедагог, тифлопедагог, олигофренопедагог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68"/>
        <w:gridCol w:w="2429"/>
        <w:gridCol w:w="1987"/>
        <w:gridCol w:w="1890"/>
        <w:gridCol w:w="1850"/>
        <w:gridCol w:w="130"/>
        <w:gridCol w:w="7"/>
        <w:gridCol w:w="1988"/>
        <w:gridCol w:w="1997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по каждому основанию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firstLine="53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жение обучающимися положительной динамики результатов освоения образовательных программ </w:t>
            </w:r>
          </w:p>
          <w:p>
            <w:pPr>
              <w:pStyle w:val="Normal"/>
              <w:shd w:fill="FFFFFF" w:val="clear"/>
              <w:spacing w:lineRule="exact" w:line="274"/>
              <w:ind w:right="14" w:firstLine="538"/>
              <w:jc w:val="center"/>
              <w:rPr>
                <w:b/>
                <w:b/>
              </w:rPr>
            </w:pPr>
            <w:r>
              <w:rPr>
                <w:b/>
              </w:rPr>
              <w:t>по итогам мониторингов, проводимых организаци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 коррекционно-развивающей деятельности  учителя-дефектолога (учителя-логопеда, сурдопедагога, тифлопедагога, олигофренопедагога)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специалиста (с показателями динамики за 3 года) заверенная руководителем О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молодых специалистов 2 год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намика  уровня развития  детей (по направлению занимаемой должности) ниже 55%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ожительная динамика уровня (по направлению занимаемой должности) развития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5% до 64%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ительная динамика уровня развития детей (по направлению занимаемой дол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5% до 74%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ительная динамика уровня развития детей (по направлению занимаемой дол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75% до 84%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ительная динамика уровня развития детей (по направлению занимаемой должности) от 85% и выше.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8"/>
              <w:jc w:val="center"/>
              <w:rPr>
                <w:b/>
                <w:b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 обучающихся в мероприятиях различных уровне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мпиа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нкур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нференции научных сообще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ы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турни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соревнования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веренная руководителем образовательной организации,, о причастности педагога к подготовке обучающихся к мероприятию, с указанием списка  участвовавших в мероприятиях. Грамоты, дипломы или другие документы, подтверждающие победы и призовые места по направлению деятельности учител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ю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на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организации и интернет- конкурсах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и призовые места  на муниципальном уровн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региональном уров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и призовые места на региональном и всероссийском уровнях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2х и более   призовых мест на муниципальном,  региональном  и участие на Всероссийском уровне + 1 балл за каждое (но не более 5 балл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й, активное участие в разработке программно-методического сопровождения образовательного процесса, активное участие в профессиональных конкурса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, профессиональная переподготов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б образовании, диплом о профессиональной переподготовке (при наличи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офилю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sz w:val="20"/>
                <w:szCs w:val="20"/>
              </w:rPr>
              <w:t>Удостоверения, сертификаты (по сумме набранных часов) дипломы, справка из ВУЗа о заочном обучении (курс, факультет, специальность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не пройде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6 час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2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обучение в ВУЗе по профил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43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 с дипломом по профилю работ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и боле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 балла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одержанием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езультатов оценивания уровня владения содержанием деятельности в пределах требований федерального государственного образовательного стандарта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– не менее 80%  правильно выполненны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Первая  категория – не менее 50%  правильно выполненны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и использование информационно-коммуникационных технологи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не соответствуют заявленной категор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 соответствуют заявленной категор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педагога в инновационной деятельности, в том числе в дистанционной форме, в работе пилотных и стажировочных площад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веренная руководителем образовательн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структур, соответствующих уровн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 региональном, всероссийском уровня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целостного обобщенного педагогического опы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иска из протокола заседания педагогического совета ОО, свидетельство или сертификат методической службы, справка ВИРО с указанием исходных данны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не обобщ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уровне О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муниципальном уров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 региональном уровне</w:t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рских материа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вторских программ (имеющих внешнюю реценз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тодических разрабо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ублик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чатных из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left="52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копия титульного листа программы при наличии рецензии, скан титульного листа и выходных данных сборника, брошюры и т. д. в которых представлена публикация, сканкопия начала статьи, где указана тема и автор публикации, или сканкопия содержания сборника, где указана тема и автор публ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 публикации или материалы в стадии рецензир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ы представлены 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 на регион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на федеральном уровне и рекомендованы к исполь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упление на конференциях, семинарах,  форумах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(при наличии), программа, сертификат, выписка из протокола организации с указанием исходных данны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атное выступление на уровне  образовательной организ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на уровне образовательной организаци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0"/>
                <w:szCs w:val="20"/>
              </w:rPr>
              <w:t>Активное участие на муниципальном уровне или  однократное выступление на региональном  уров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на региональном уровне и  участие на республиканском уровне</w:t>
            </w:r>
          </w:p>
        </w:tc>
      </w:tr>
      <w:tr>
        <w:trPr>
          <w:trHeight w:val="19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ГМО, РМО, МО, секций, педсоветов, проведение открытых занятий, мастер-классо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ок выступлений, заверенный руководителем, по форме: дата,  тема выступления, уровень и тема мероприятия; выписки из протоколов, приказ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ое учас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атное выступление на уровне образовательной организ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участие на уровне образовательной организации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на уровне ОУ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атное выступление на муниципальном уров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на муниципальном уровне или участие на региональном уровне.</w:t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педагога в сопровождении образовательного  процесс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МО, творческой группой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астие в оргкомитетах, жюри конкурсов, аттестационных комиссий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провождение педагогической практики студ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М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члена ГЭК, руководителя ППЭ, технического специалиста ППЭ, организатора в аудитории ППЭ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ачестве эксперта в про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онной экспертизы в рамках государственной аккредитации образовательной деятельности образовательных организаций, в проведении независимой оценки качества образовательной деятельности образовательных организаций, участие в работе групп по проведению всестороннего анализа профессиональной деятельности педагогических работников при их  аттестац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ПЭ-07, сертификат руководителя ППЭ, сертификат технического специалиста ППЭ, справки подтверждающие участие педагога в деятельности по осуществлению различных видов экспертной оценки, заверенные руководителем  ГБУ ВО РИАЦО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О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Ш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, не менее чем, на 5 экзаменах в период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кратное участие на муниципальном уровн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Р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, не менее чем, на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х в пери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ачестве эксперта в одном из видов экспертной оценки (в про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онной экспертизы,  независимой оценки качества образовательной деятельности, всестороннем анализе профессиональной деятельности педагогических работников при  их аттестации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днократное участие  на муниципальном уров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, не менее чем, на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х в пери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ачестве эксперта в двух видах экспертной оценки (в про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онной экспертизы,  независимой оценки качества образовательной деятельности, всестороннем анализе профессиональной деятельности педагогических работников при их  аттест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.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члена ГЭК, руководителя ППЭ, технического специали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 более чем, на 10 экзаменах в пери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ачестве эксперта во всех видах экспертной оценки (в про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редитационной экспертизы,  независимой оценки качества образовательной деятельности, всестороннем анализе профессиональной деятельности педагогических работников при их  аттестации).  </w:t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стие педагога в официальных профессиональных конкурсах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ы, грамоты, дипло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 в конкурсах  на уровне образовательной организации, победа в интернет-конкурс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ы (1-3 место) в конкурсе на уровне образовательной организации или участие на муниципальном уровне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ы (1-3 место) в конкурсе на муниципальном уровне или участие в конкурсах регионального уровн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беды, призовые места, лауреатство в очных конкурсах регионального или всероссийского уровней </w:t>
            </w:r>
          </w:p>
        </w:tc>
      </w:tr>
      <w:tr>
        <w:trPr>
          <w:trHeight w:val="14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ения педагога в межаттестационный пери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офсоюз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ллы не суммируются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уровне О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муниципальном уровн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Имеет ведомственные награды  независимо от даты получения.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государственные  награды  независимо от года получения  </w:t>
            </w:r>
            <w:r>
              <w:rPr>
                <w:b/>
                <w:sz w:val="20"/>
                <w:szCs w:val="20"/>
              </w:rPr>
              <w:t>10 баллов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едседателя Владимирской областной организации Профсоюза работников народного образовании и науки Р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союз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союзн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союз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ind w:right="-144" w:hanging="0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ab/>
      </w:r>
    </w:p>
    <w:p>
      <w:pPr>
        <w:pStyle w:val="Normal"/>
        <w:ind w:left="142" w:right="-144" w:firstLine="992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276"/>
        <w:ind w:right="-144" w:hanging="0"/>
        <w:rPr>
          <w:b/>
          <w:b/>
        </w:rPr>
      </w:pPr>
      <w:r>
        <w:rPr>
          <w:b/>
        </w:rPr>
        <w:t>С применением автоматизированной технологии и предметного тестирования</w:t>
      </w:r>
    </w:p>
    <w:p>
      <w:pPr>
        <w:pStyle w:val="Normal"/>
        <w:spacing w:lineRule="auto" w:line="276"/>
        <w:ind w:right="-144" w:hanging="0"/>
        <w:rPr/>
      </w:pPr>
      <w:r>
        <w:rPr>
          <w:iCs/>
        </w:rPr>
        <w:t xml:space="preserve">Для установления </w:t>
      </w:r>
      <w:r>
        <w:rPr>
          <w:b/>
          <w:iCs/>
        </w:rPr>
        <w:t>первой</w:t>
      </w:r>
      <w:r>
        <w:rPr>
          <w:iCs/>
        </w:rPr>
        <w:t xml:space="preserve">  квалификационной категории: </w:t>
      </w:r>
    </w:p>
    <w:p>
      <w:pPr>
        <w:pStyle w:val="Normal"/>
        <w:spacing w:lineRule="auto" w:line="276"/>
        <w:ind w:right="-144" w:hanging="0"/>
        <w:rPr/>
      </w:pPr>
      <w:r>
        <w:rPr>
          <w:iCs/>
        </w:rPr>
        <w:t xml:space="preserve"> </w:t>
      </w:r>
      <w:r>
        <w:rPr>
          <w:iCs/>
        </w:rPr>
        <w:t xml:space="preserve">- необходимо набрать не  менее 35 баллов,  </w:t>
      </w:r>
    </w:p>
    <w:p>
      <w:pPr>
        <w:pStyle w:val="Normal"/>
        <w:spacing w:lineRule="auto" w:line="276"/>
        <w:ind w:right="-144" w:hanging="0"/>
        <w:rPr/>
      </w:pPr>
      <w:r>
        <w:rPr/>
        <w:t>- уровень владения содержанием деятельности в пределах требований федерального государственного образовательного стандарта должен составлять не менее 50%.</w:t>
      </w:r>
    </w:p>
    <w:p>
      <w:pPr>
        <w:pStyle w:val="Normal"/>
        <w:spacing w:lineRule="auto" w:line="276"/>
        <w:ind w:right="-144" w:hanging="0"/>
        <w:rPr/>
      </w:pPr>
      <w:r>
        <w:rPr>
          <w:iCs/>
        </w:rPr>
        <w:t xml:space="preserve">Для установления </w:t>
      </w:r>
      <w:r>
        <w:rPr>
          <w:b/>
          <w:iCs/>
        </w:rPr>
        <w:t>высшей</w:t>
      </w:r>
      <w:r>
        <w:rPr>
          <w:iCs/>
        </w:rPr>
        <w:t xml:space="preserve">  квалификационной категории: </w:t>
      </w:r>
    </w:p>
    <w:p>
      <w:pPr>
        <w:pStyle w:val="Normal"/>
        <w:spacing w:lineRule="auto" w:line="276"/>
        <w:ind w:right="-144" w:hanging="0"/>
        <w:rPr/>
      </w:pPr>
      <w:r>
        <w:rPr>
          <w:iCs/>
        </w:rPr>
        <w:t xml:space="preserve"> </w:t>
      </w:r>
      <w:r>
        <w:rPr>
          <w:iCs/>
        </w:rPr>
        <w:t xml:space="preserve">- необходимо набрать не  менее 49 баллов,  </w:t>
      </w:r>
    </w:p>
    <w:p>
      <w:pPr>
        <w:pStyle w:val="Normal"/>
        <w:spacing w:lineRule="auto" w:line="276"/>
        <w:ind w:right="-144" w:hanging="0"/>
        <w:rPr/>
      </w:pPr>
      <w:r>
        <w:rPr/>
        <w:t>- уровень владения содержанием деятельности</w:t>
      </w:r>
      <w:r>
        <w:rPr>
          <w:sz w:val="20"/>
          <w:szCs w:val="20"/>
        </w:rPr>
        <w:t xml:space="preserve"> </w:t>
      </w:r>
      <w:r>
        <w:rPr/>
        <w:t>в пределах требований федерального государственного образовательного стандарта должен составлять не менее 80%.</w:t>
      </w:r>
    </w:p>
    <w:p>
      <w:pPr>
        <w:pStyle w:val="Normal"/>
        <w:spacing w:lineRule="auto" w:line="276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44" w:hanging="0"/>
        <w:rPr>
          <w:b/>
          <w:b/>
        </w:rPr>
      </w:pPr>
      <w:r>
        <w:rPr>
          <w:b/>
        </w:rPr>
        <w:t>Без применения автоматизированной технологии и предметного тестирования.</w:t>
      </w:r>
    </w:p>
    <w:p>
      <w:pPr>
        <w:pStyle w:val="Normal"/>
        <w:spacing w:lineRule="auto" w:line="276"/>
        <w:ind w:right="-1" w:hanging="0"/>
        <w:rPr/>
      </w:pPr>
      <w:r>
        <w:rPr>
          <w:iCs/>
        </w:rPr>
        <w:t xml:space="preserve">Для установления </w:t>
      </w:r>
      <w:r>
        <w:rPr>
          <w:b/>
          <w:iCs/>
        </w:rPr>
        <w:t>первой</w:t>
      </w:r>
      <w:r>
        <w:rPr>
          <w:iCs/>
        </w:rPr>
        <w:t xml:space="preserve"> квалификационной категории  необходимо набрать не  менее 30 баллов</w:t>
      </w:r>
    </w:p>
    <w:p>
      <w:pPr>
        <w:pStyle w:val="Normal"/>
        <w:spacing w:lineRule="auto" w:line="276"/>
        <w:ind w:right="-144" w:hanging="0"/>
        <w:rPr/>
      </w:pPr>
      <w:r>
        <w:rPr>
          <w:iCs/>
        </w:rPr>
        <w:t xml:space="preserve">Для установления </w:t>
      </w:r>
      <w:r>
        <w:rPr>
          <w:b/>
          <w:iCs/>
        </w:rPr>
        <w:t>высшей</w:t>
      </w:r>
      <w:r>
        <w:rPr>
          <w:iCs/>
        </w:rPr>
        <w:t xml:space="preserve"> квалификационной категории - необходимо набрать не менее 45 баллов</w:t>
      </w:r>
    </w:p>
    <w:p>
      <w:pPr>
        <w:pStyle w:val="Normal"/>
        <w:spacing w:lineRule="auto" w:line="276"/>
        <w:ind w:right="-144" w:hanging="0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5:00Z</dcterms:created>
  <dc:creator>Admin</dc:creator>
  <dc:description/>
  <cp:keywords/>
  <dc:language>en-US</dc:language>
  <cp:lastModifiedBy>Ольга Сергеевна Иоффе</cp:lastModifiedBy>
  <cp:lastPrinted>2022-03-14T18:54:00Z</cp:lastPrinted>
  <dcterms:modified xsi:type="dcterms:W3CDTF">2022-03-28T08:04:00Z</dcterms:modified>
  <cp:revision>70</cp:revision>
  <dc:subject/>
  <dc:title>Приложение №     к приказу</dc:title>
</cp:coreProperties>
</file>