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114935</wp:posOffset>
            </wp:positionV>
            <wp:extent cx="863600" cy="860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ректору МБУДО «ДООспЦ»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исловой Светлане Геннадьевне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_____________________________________ </w:t>
      </w:r>
    </w:p>
    <w:p>
      <w:pPr>
        <w:pStyle w:val="Normal"/>
        <w:spacing w:lineRule="auto" w:line="240" w:before="0" w:after="0"/>
        <w:ind w:left="4820" w:hanging="0"/>
        <w:jc w:val="right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Телефон: _______________________________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е на фото/видеосъёмку, обработку и публикацию фото- и видеоматериалов с изображением ребенка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Я, _________________________________________________________________________,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>
          <w:sz w:val="26"/>
          <w:szCs w:val="26"/>
        </w:rPr>
      </w:pPr>
      <w:r>
        <w:rPr>
          <w:sz w:val="26"/>
          <w:szCs w:val="26"/>
          <w:vertAlign w:val="superscript"/>
        </w:rPr>
        <w:t>(ФИО несовершеннолетнего, год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вое согласие на фото- и видеосъемку моего ребенка в МБУДО «ДООспЦ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- и видеоматериалов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убликация на официальном сайте Центра в сети Интернет, на официальных страницах учреждения  в социальных сет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убликация отчетности для вышестоящих организаций о проведении каких-либо мероприяти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 информирован(а), что МБУДО «ДООспЦ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гарантирует обработку фото-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целях, соответствующих деятельности образовательного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действует с момента подписания и до достижения целей обработки персональных данных на весь период обучени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ab/>
        <w:t>Настоящее согласие может быть отозвано в любой момент по соглашению сторон. В случае неправомерного использования предоставленных данных соглашение отзывается письменным заявление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"____" ___________ 202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Расшифровка подписи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26:00Z</dcterms:created>
  <dc:creator>РайдугинаЛМ</dc:creator>
  <dc:description/>
  <cp:keywords/>
  <dc:language>en-US</dc:language>
  <cp:lastModifiedBy>User</cp:lastModifiedBy>
  <cp:lastPrinted>2023-12-01T10:38:00Z</cp:lastPrinted>
  <dcterms:modified xsi:type="dcterms:W3CDTF">2023-12-01T12:21:00Z</dcterms:modified>
  <cp:revision>2</cp:revision>
  <dc:subject/>
  <dc:title>Образец согласия родителя/законного представителя</dc:title>
</cp:coreProperties>
</file>