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490" w:leader="none"/>
        </w:tabs>
        <w:ind w:left="10348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21</w:t>
      </w:r>
    </w:p>
    <w:p>
      <w:pPr>
        <w:pStyle w:val="Normal"/>
        <w:tabs>
          <w:tab w:val="clear" w:pos="708"/>
          <w:tab w:val="left" w:pos="1500" w:leader="none"/>
          <w:tab w:val="left" w:pos="10490" w:leader="none"/>
        </w:tabs>
        <w:ind w:left="10348" w:hanging="0"/>
        <w:jc w:val="center"/>
        <w:rPr/>
      </w:pPr>
      <w:r>
        <w:rPr/>
        <w:t>к распоряжению  Департамента образования</w:t>
      </w:r>
    </w:p>
    <w:p>
      <w:pPr>
        <w:pStyle w:val="Normal"/>
        <w:tabs>
          <w:tab w:val="clear" w:pos="708"/>
          <w:tab w:val="left" w:pos="1500" w:leader="none"/>
          <w:tab w:val="left" w:pos="10490" w:leader="none"/>
        </w:tabs>
        <w:ind w:left="10348" w:hanging="0"/>
        <w:jc w:val="center"/>
        <w:rPr/>
      </w:pPr>
      <w:r>
        <w:rPr/>
        <w:t>от 15.03.2022  № 204</w:t>
      </w:r>
    </w:p>
    <w:p>
      <w:pPr>
        <w:pStyle w:val="Normal"/>
        <w:tabs>
          <w:tab w:val="clear" w:pos="708"/>
          <w:tab w:val="left" w:pos="1500" w:leader="none"/>
        </w:tabs>
        <w:jc w:val="right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Основания для</w:t>
      </w:r>
      <w:r>
        <w:rPr>
          <w:sz w:val="28"/>
          <w:szCs w:val="28"/>
        </w:rPr>
        <w:t xml:space="preserve"> </w:t>
      </w:r>
      <w:r>
        <w:rPr/>
        <w:t xml:space="preserve">установления </w:t>
      </w:r>
      <w:r>
        <w:rPr>
          <w:b/>
        </w:rPr>
        <w:t>первой /</w:t>
      </w:r>
      <w:r>
        <w:rPr/>
        <w:t xml:space="preserve"> </w:t>
      </w:r>
      <w:r>
        <w:rPr>
          <w:b/>
        </w:rPr>
        <w:t xml:space="preserve">высшей </w:t>
      </w:r>
      <w:r>
        <w:rPr/>
        <w:t xml:space="preserve">квалификационной категории при проведении аттестации </w:t>
      </w:r>
    </w:p>
    <w:p>
      <w:pPr>
        <w:pStyle w:val="Style18"/>
        <w:spacing w:before="0" w:after="0"/>
        <w:ind w:firstLine="709"/>
        <w:jc w:val="center"/>
        <w:rPr/>
      </w:pPr>
      <w:r>
        <w:rPr/>
        <w:t xml:space="preserve">педагогических работников образовательных организаций по должности </w:t>
      </w:r>
      <w:r>
        <w:rPr>
          <w:b/>
        </w:rPr>
        <w:t>«Социальный педагог»</w:t>
      </w:r>
      <w:r>
        <w:rPr/>
        <w:t xml:space="preserve"> </w:t>
      </w:r>
    </w:p>
    <w:p>
      <w:pPr>
        <w:pStyle w:val="Style18"/>
        <w:spacing w:before="0" w:after="0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83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80"/>
        <w:gridCol w:w="2372"/>
        <w:gridCol w:w="198"/>
        <w:gridCol w:w="1645"/>
        <w:gridCol w:w="342"/>
        <w:gridCol w:w="1642"/>
        <w:gridCol w:w="142"/>
        <w:gridCol w:w="131"/>
        <w:gridCol w:w="1712"/>
        <w:gridCol w:w="141"/>
        <w:gridCol w:w="134"/>
        <w:gridCol w:w="1567"/>
        <w:gridCol w:w="94"/>
        <w:gridCol w:w="48"/>
        <w:gridCol w:w="1953"/>
        <w:gridCol w:w="1255"/>
        <w:gridCol w:w="126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ие документы</w:t>
            </w:r>
          </w:p>
        </w:tc>
        <w:tc>
          <w:tcPr>
            <w:tcW w:w="9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 по каждому основанию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ы участия обучающихся  в конкурсах, проектах, смотрах, выставках, фестивалях, олимпиадах, конференциях, организуемых непосредственно аттестуемым социальным педагогом.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оты, дипломы или другие  документы, подтверждающие победы и призовые места (приказ «Об итогах участия…»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ие участников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на уровне образовательной организаци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на муниципальном уровне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беды и призовые  места на муниципальном уровне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беды и призовые  места на   региональном, всероссийском уровне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в муниципальных, региональных или всероссийских мероприятиях более 1 призового места +1 балл дополнительно  (но не более 3 баллов).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firstLine="538"/>
              <w:rPr>
                <w:b/>
                <w:b/>
              </w:rPr>
            </w:pPr>
            <w:r>
              <w:rPr>
                <w:b/>
              </w:rPr>
              <w:t>Личный вклад в повышение качества образования, совершенствование методов обучения и воспитания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й, активное участие в разработке программно-методического сопровождения образовательного процесса, активное участие в профессиональных конкурса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, профессиональная переподготов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б образовании, диплом о профессиональной переподготовке (при наличии)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не по профилю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не по профилю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по профилю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(по профилю)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я, сертификаты (по сумме набранных часов) дипломы, справка из ВУЗ о заочном обучении (курс, факультет, специальность)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не пройдены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6 час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2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 обучение в ВУЗе по профилю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143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е специалисты с дипломом по профилю работы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и более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ормативно-правовой базы, теоретических и практических основ  профессиональной деятельност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2 балла из 7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 аттестационного оценивания профессионального потенциала и продуктивности деятельности с применением автоматизированной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из 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баллов из 7</w:t>
            </w:r>
          </w:p>
          <w:p>
            <w:pPr>
              <w:pStyle w:val="Normal"/>
              <w:ind w:right="-14" w:hanging="0"/>
              <w:rPr/>
            </w:pPr>
            <w:r>
              <w:rPr>
                <w:sz w:val="20"/>
                <w:szCs w:val="20"/>
              </w:rPr>
              <w:t>по  результатам аттестационного оценивания профессионального потенциала и продуктивности деятельности с применением автоматизирован-ной технолог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баллов из 7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877" w:leader="none"/>
              </w:tabs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результатам аттестационного оценивания профессионального потенциала и продуктивности деятельности с применением автоматизированной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содержанием деятель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результатов оценивания уровня владения содержанием деятельности в пределах требований федерального государственного образовательного стандарта</w:t>
            </w:r>
          </w:p>
        </w:tc>
        <w:tc>
          <w:tcPr>
            <w:tcW w:w="9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 – не менее 80% правильно выполненных зада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 -  не менее 50% правильно выполненных заданий.</w:t>
            </w:r>
          </w:p>
          <w:p>
            <w:pPr>
              <w:pStyle w:val="Normal"/>
              <w:ind w:right="-144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142" w:right="-144" w:firstLine="99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и использование информационно-коммуникационных технолог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>
                <w:sz w:val="20"/>
                <w:szCs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 не соответствуют заявленной категор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  соответствуют заявленной категории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а в инновационной деятельности, в том числе в дистанционной форме, в работе пилотных и стажировочных площад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, заверенная руководителем  О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структур, соответствующих уровн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частву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на муниципальном уровне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на региональном, всероссийском уровне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целостного обобщенного педагогического опы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протокола заседания педагогического совета ОО, свидетельство или сертификат методической службы, справка ВИРО с указанием исходных данны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обобщен на уровне О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обобщен на муниципальном уровне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обобщен на  региональном уровне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вторских материал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авторских программ (имеющих внешнюю рецензию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методических разработ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ублик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ечатных из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left="52"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копия титульного листа программы при наличии рецензии, скан титульного листа и выходных данных сборника, брошюры и т. д. в которых представлена публикация, сканкопия начала статьи, где указана тема и автор публикации, или сканкопия содержания сборника, где указана тема и автор публ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издания, сборники при наличии ссылки на сайт, где опубликованы методические материалы, наличие сертификата (свидетельства) о публик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 публикации или материалы в стадии рецензир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ы представлены на муниципальном уро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ёта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Интернет – публикаций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редставлены  на региональном уро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ёта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Интернет – публикаций)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редставлены на федеральном уровне и рекомендованы к использ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ёта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Интернет – публикаций)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упление на конференциях, семинарах,  форумах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(при наличии), программа, сертификат, выписка из протокола организации с указанием исходных данны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уровне образовательной организаци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региональном уровне или на всероссийском уровнях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хват системой работы по правовому просвещению родителей и педагогов (лектории для родителей, клуб правовых знаний для родителей, педагогический консилиум для педагогов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руководителя организации с указанием перечня мероприятий по правовому просвещени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0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39 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- 59 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% - 79 %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- 100 %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 педагога в сопровождении образовательного процесса: участие   социального педагога  в  работе  экспертных  комиссий,  групп,  предметных комиссиях, жюри олимпиад, конкурсов, творческих лабораторий, руководство ШМО, РМО, разработка сетевых проектов,  участие в проведении государственной итоговой аттестации по образовательным программам основного общего и среднего общего образования в ППЭ в должности члена ГЭК, руководителя ППЭ, технического специалиста ППЭ, организатора в аудитории ППЭ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едагогической практики студен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фсоюзной деятельност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, заверенная руководителем соответствующей организации, копии приказов, письмо-вызов, приказы о назначении;  выписки  из протоколов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об участии, форма ППЭ-07, сертификат руководителя ППЭ, сертификат технического специалиста П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председателя Владимирской областной организации Профсоюза работников народного образовании и науки РФ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частву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на уровне образовательной орга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государственной итоговой аттестации по образовательным программам основного общего и среднего общего образования в ППЭ в должности организатора в аудитории ППЭ, не менее чем, на 5 экзаменах в пери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на муниципальном уров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государственной итоговой аттестации по образовательным программам основного общего и среднего общего образования в ППЭ в должности организатора в аудитории ППЭ, не менее чем, на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х в пери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на региональном, уров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государственной итоговой аттестации по образовательным программам основного общего и среднего общего образования в ППЭ в должности организатора в аудитории ППЭ, не менее чем, на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х в пери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на всероссийском уровне.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государственной итоговой аттестации по образовательным программам основного общего и среднего общего образования в ППЭ в должности члена ГЭК, руководителя ППЭ, технического специали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государственной итоговой аттестации по образовательным программам основного общего и среднего общего образования в ППЭ в должности организатора в аудитории ППЭ более чем, на 10 экзаменах в периоде.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астие педагога в официальных профессиональных конкурсах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ы, грамоты, дипло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частву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 в конкурсах  на уровне образовательной организац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беды (1-3 место) в конкурсе на уровне образовательной организации или участие на муниципальном уровне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беды (1-3 место) в конкурсе на муниципальном уровне или участие в конкурсах регионального уровня.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беды, призовые места, лауреатство в </w:t>
            </w:r>
            <w:r>
              <w:rPr>
                <w:b/>
                <w:sz w:val="20"/>
                <w:szCs w:val="20"/>
              </w:rPr>
              <w:t>очных</w:t>
            </w:r>
            <w:r>
              <w:rPr>
                <w:sz w:val="20"/>
                <w:szCs w:val="20"/>
              </w:rPr>
              <w:t xml:space="preserve"> конкурсах регионального или всероссийского уровней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есовершеннолетних детей с девиантным поведением (состоящих на различных видах учета), охваченных кружковой деятельностью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заверенная руководителем с информативными результатами работ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0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40 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- 60 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% - 90%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 %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ые результаты работы с социально-неблагополучными семьями (СНС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ннее выявление детей из СНС и ведение профилактической работы с СН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евременное и качественное ведение банка данных детей, охваченных различными видами контро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ктивного взаимодействия с учителями предметниками, школьным психологом, социальным педагогом (проведение совместных мероприятий для родителей, обучающихс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ительная динамика по снижению количества детей из группы рис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количества учащихся, стоящих на внутришкольном учете и в комиссии по делам несовершеннолетни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количества правонарушений, совершаемых детьми из СН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ительная динамика успеваемости детей из СН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кт участия детей из СНС в олимпиадах, соревнования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х различной направленност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заверенная руководителем с информативными результатами работы по каждому пункту критер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не реализуют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ются 4 показател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ются 5 показателе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ются 6 показателей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ются 7-8 показателей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я педагога в межаттестационный период (баллы не суммируются)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, благодарности, выписки из приказов за успехи в профессиональной деятельност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грамоты и благодарности на уровне О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грамоты и благодарности на муниципальном уровн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грамоты и благодарности администрации Владимирской области, Почетную грамоту  ДО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ведомственные награды  независимо от даты получения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10 баллов -  имеет государственные награды и почетные звания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о от года получения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44" w:firstLine="708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lineRule="auto" w:line="276"/>
        <w:ind w:left="426" w:right="-144" w:hanging="0"/>
        <w:rPr>
          <w:b/>
          <w:b/>
          <w:iCs/>
        </w:rPr>
      </w:pPr>
      <w:r>
        <w:rPr>
          <w:b/>
          <w:iCs/>
        </w:rPr>
        <w:t xml:space="preserve">С применением автоматизированной технологии </w:t>
      </w:r>
      <w:r>
        <w:rPr>
          <w:b/>
        </w:rPr>
        <w:t>и предметного тестирования</w:t>
      </w:r>
    </w:p>
    <w:p>
      <w:pPr>
        <w:pStyle w:val="Normal"/>
        <w:spacing w:lineRule="auto" w:line="276"/>
        <w:ind w:left="426" w:right="-144" w:hanging="0"/>
        <w:rPr/>
      </w:pPr>
      <w:r>
        <w:rPr>
          <w:iCs/>
        </w:rPr>
        <w:t xml:space="preserve">Для установления </w:t>
      </w:r>
      <w:r>
        <w:rPr>
          <w:b/>
          <w:iCs/>
        </w:rPr>
        <w:t xml:space="preserve">первой </w:t>
      </w:r>
      <w:r>
        <w:rPr>
          <w:iCs/>
        </w:rPr>
        <w:t xml:space="preserve"> квалификационной категории: </w:t>
      </w:r>
    </w:p>
    <w:p>
      <w:pPr>
        <w:pStyle w:val="Normal"/>
        <w:spacing w:lineRule="auto" w:line="276"/>
        <w:ind w:left="426" w:right="-144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>- необходимо набрать не  менее  37 баллов</w:t>
      </w:r>
    </w:p>
    <w:p>
      <w:pPr>
        <w:pStyle w:val="Normal"/>
        <w:spacing w:lineRule="auto" w:line="276"/>
        <w:ind w:left="426" w:right="-144" w:hanging="0"/>
        <w:rPr>
          <w:iCs/>
        </w:rPr>
      </w:pPr>
      <w:r>
        <w:rPr/>
        <w:t>- уровень владения содержанием деятельности не менее 50%.</w:t>
      </w:r>
    </w:p>
    <w:p>
      <w:pPr>
        <w:pStyle w:val="Normal"/>
        <w:spacing w:lineRule="auto" w:line="276"/>
        <w:ind w:left="426" w:right="-144" w:hanging="0"/>
        <w:rPr/>
      </w:pPr>
      <w:r>
        <w:rPr>
          <w:iCs/>
        </w:rPr>
        <w:t xml:space="preserve">Для установления </w:t>
      </w:r>
      <w:r>
        <w:rPr>
          <w:b/>
          <w:iCs/>
        </w:rPr>
        <w:t>высшей</w:t>
      </w:r>
      <w:r>
        <w:rPr>
          <w:iCs/>
        </w:rPr>
        <w:t xml:space="preserve">  квалификационной категории: </w:t>
      </w:r>
    </w:p>
    <w:p>
      <w:pPr>
        <w:pStyle w:val="Normal"/>
        <w:spacing w:lineRule="auto" w:line="276"/>
        <w:ind w:left="426" w:right="-144" w:hanging="0"/>
        <w:rPr/>
      </w:pPr>
      <w:r>
        <w:rPr>
          <w:iCs/>
        </w:rPr>
        <w:t xml:space="preserve"> </w:t>
      </w:r>
      <w:r>
        <w:rPr>
          <w:iCs/>
        </w:rPr>
        <w:t xml:space="preserve">- необходимо набрать не  менее 52 баллов,  </w:t>
      </w:r>
    </w:p>
    <w:p>
      <w:pPr>
        <w:pStyle w:val="Normal"/>
        <w:spacing w:lineRule="auto" w:line="276"/>
        <w:ind w:left="426" w:right="-144" w:hanging="0"/>
        <w:rPr/>
      </w:pPr>
      <w:r>
        <w:rPr/>
        <w:t>- уровень владения содержанием деятельности</w:t>
      </w:r>
      <w:r>
        <w:rPr>
          <w:sz w:val="20"/>
          <w:szCs w:val="20"/>
        </w:rPr>
        <w:t xml:space="preserve"> </w:t>
      </w:r>
      <w:r>
        <w:rPr/>
        <w:t>не менее 80%.</w:t>
      </w:r>
    </w:p>
    <w:p>
      <w:pPr>
        <w:pStyle w:val="Normal"/>
        <w:spacing w:lineRule="auto" w:line="276"/>
        <w:ind w:left="426"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right="-144" w:hanging="0"/>
        <w:rPr>
          <w:b/>
          <w:b/>
        </w:rPr>
      </w:pPr>
      <w:r>
        <w:rPr>
          <w:b/>
        </w:rPr>
        <w:t>Без применения автоматизированной технологии и предметного тестирования</w:t>
      </w:r>
    </w:p>
    <w:p>
      <w:pPr>
        <w:pStyle w:val="Normal"/>
        <w:spacing w:lineRule="auto" w:line="276"/>
        <w:ind w:left="426" w:right="-144" w:hanging="0"/>
        <w:rPr/>
      </w:pPr>
      <w:r>
        <w:rPr>
          <w:iCs/>
        </w:rPr>
        <w:t>Для установления первой  квалификационной категории  необходимо набрать не  менее  32 баллов</w:t>
      </w:r>
    </w:p>
    <w:p>
      <w:pPr>
        <w:pStyle w:val="Normal"/>
        <w:spacing w:lineRule="auto" w:line="276"/>
        <w:ind w:left="426" w:right="-144" w:hanging="0"/>
        <w:rPr/>
      </w:pPr>
      <w:r>
        <w:rPr>
          <w:iCs/>
        </w:rPr>
        <w:t>Для установления высшей  квалификационной категории необходимо набрать не  менее 48 баллов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Нижний колонтитул Знак"/>
    <w:qFormat/>
    <w:rPr>
      <w:b/>
      <w:bCs/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48:00Z</dcterms:created>
  <dc:creator>Admin</dc:creator>
  <dc:description/>
  <cp:keywords/>
  <dc:language>en-US</dc:language>
  <cp:lastModifiedBy>Ольга Сергеевна Иоффе</cp:lastModifiedBy>
  <cp:lastPrinted>2022-03-14T18:50:00Z</cp:lastPrinted>
  <dcterms:modified xsi:type="dcterms:W3CDTF">2022-03-28T08:11:00Z</dcterms:modified>
  <cp:revision>82</cp:revision>
  <dc:subject/>
  <dc:title>Приложение №     к приказу</dc:title>
</cp:coreProperties>
</file>